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调任考察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080"/>
        <w:gridCol w:w="1620"/>
        <w:gridCol w:w="2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或从事专业工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任人选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方面的表现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3"/>
      </w:tblGrid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监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52:00Z</dcterms:created>
  <dc:creator>Micro</dc:creator>
  <dc:description/>
  <cp:keywords/>
  <dc:language>en-US</dc:language>
  <cp:lastModifiedBy>楼颖</cp:lastModifiedBy>
  <dcterms:modified xsi:type="dcterms:W3CDTF">2009-02-05T05:32:00Z</dcterms:modified>
  <cp:revision>13</cp:revision>
  <dc:subject/>
  <dc:title>调入国家机关工作人员考核表</dc:title>
</cp:coreProperties>
</file>