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Normal"/>
        <w:spacing w:lineRule="exact" w:line="200"/>
        <w:ind w:right="-235" w:firstLine="762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对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选人用人</w:t>
            </w:r>
            <w:r>
              <w:rPr>
                <w:rFonts w:eastAsia="黑体;SimHei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5" w:hanging="39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对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从严管理监督干部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26" w:firstLine="8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．您认为本地区（单位）选人用人工作存在的主要问题是什么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落实党中央关于领导班子和干部队伍建设工作要求有差距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②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选人用人把关不严、质量不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③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坚持事业为上不够，不能够做到以事择人、人岗相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④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激励担当作为用人导向不鲜明，论资排辈情况严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⑤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选人用人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⑥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任人唯亲、拉帮结派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⑦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跑官要官、买官卖官、说情打招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⑧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执行干部选拔任用政策规定不严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⑨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干部队伍建设统筹谋划不够，结构不合理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⑩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1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;SimHei"/>
                <w:sz w:val="24"/>
                <w:szCs w:val="24"/>
              </w:rPr>
              <w:t>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选人用人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5" w:hanging="0"/>
        <w:rPr>
          <w:rFonts w:eastAsia="楷体_GB2312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5" w:firstLine="68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结束语"/>
    <w:basedOn w:val="Normal"/>
    <w:qFormat/>
    <w:pPr>
      <w:ind w:left="100" w:hanging="0"/>
    </w:pPr>
    <w:rPr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admin</cp:lastModifiedBy>
  <cp:lastPrinted>2020-12-17T19:19:00Z</cp:lastPrinted>
  <dcterms:modified xsi:type="dcterms:W3CDTF">2020-12-21T05:50:00Z</dcterms:modified>
  <cp:revision>20</cp:revision>
  <dc:subject/>
  <dc:title>干部一局：</dc:title>
</cp:coreProperties>
</file>