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270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  <w:szCs w:val="24"/>
              </w:rPr>
              <w:t>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0-12-17T12:25:00Z</dcterms:modified>
  <cp:revision>17</cp:revision>
  <dc:subject/>
  <dc:title>干部一局：</dc:title>
</cp:coreProperties>
</file>