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60" w:leader="none"/>
          <w:tab w:val="right" w:pos="8507" w:leader="none"/>
        </w:tabs>
        <w:spacing w:lineRule="exact" w:line="480"/>
        <w:ind w:right="337" w:hanging="0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ab/>
        <w:tab/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VNN.R9</cp:lastModifiedBy>
  <cp:lastPrinted>2021-11-30T16:30:00Z</cp:lastPrinted>
  <dcterms:modified xsi:type="dcterms:W3CDTF">2021-12-15T07:02:00Z</dcterms:modified>
  <cp:revision>21</cp:revision>
  <dc:subject/>
  <dc:title>干部一局：</dc:title>
</cp:coreProperties>
</file>