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一报告两评议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表格制作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 w:val="false"/>
          <w:bCs/>
          <w:sz w:val="34"/>
          <w:szCs w:val="34"/>
        </w:rPr>
        <w:t>一、评议表制式及填报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表格样式请不要更改，确保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二维码、表格行列间距等位置与样表一致。如评议对象职务名称字数较多的，可减小字号以适应该栏大小，不要自行拉长或加宽栏目。标题栏中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样表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字可在制作时删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纸张选择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克到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克的普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纸即可，不要选择表面光滑的照片纸。印制表格时，注意右上角和左下角的二维码一定不要漏印或有残缺。表格须单面印刷，背面为空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使用普通水笔、签字笔等（不要用铅笔），涂写时注意不要划到其他圆圈或透至下一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表格不折叠、不装订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 w:val="false"/>
          <w:bCs/>
          <w:sz w:val="34"/>
          <w:szCs w:val="34"/>
        </w:rPr>
        <w:t>二、上报材料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最终上交的材料包括：回收评议表、空白评议表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套，包括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票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票，供机读制作模板使用）、选人用人工作报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份、评议对象有关情况统计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份。除回收的评议表外，其余表格均要用光盘刻录报送电子版（非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格式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tongling</dc:creator>
  <dc:description/>
  <dc:language>en-US</dc:language>
  <cp:lastModifiedBy>Para</cp:lastModifiedBy>
  <cp:lastPrinted>2018-12-04T15:21:00Z</cp:lastPrinted>
  <dcterms:modified xsi:type="dcterms:W3CDTF">2021-12-15T07:18:01Z</dcterms:modified>
  <cp:revision>21</cp:revision>
  <dc:subject/>
  <dc:title>“一报告两评议”表格制作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E979EF214BA698C5B6BCAF725EDA</vt:lpwstr>
  </property>
  <property fmtid="{D5CDD505-2E9C-101B-9397-08002B2CF9AE}" pid="3" name="KSOProductBuildVer">
    <vt:lpwstr>2052-11.1.0.11115</vt:lpwstr>
  </property>
</Properties>
</file>