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熟</w:t>
      </w:r>
      <w:r>
        <w:rPr>
          <w:rFonts w:ascii="Times New Roman" w:hAnsi="Times New Roman" w:cs="Times New Roman" w:eastAsia="方正小标宋简体"/>
          <w:sz w:val="44"/>
          <w:szCs w:val="44"/>
        </w:rPr>
        <w:t>市公开招聘聘任制公务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聘任人员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01"/>
        <w:gridCol w:w="3321"/>
        <w:gridCol w:w="931"/>
        <w:gridCol w:w="455"/>
        <w:gridCol w:w="995"/>
        <w:gridCol w:w="1318"/>
        <w:gridCol w:w="2062"/>
      </w:tblGrid>
      <w:tr>
        <w:trPr>
          <w:trHeight w:val="59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录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位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人民政府办公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市大数据局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政府应用建设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亚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1.0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海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文体广电和旅游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南文化”推广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立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3.0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财政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投资基金管理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4.0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交通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财政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投资基金管理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宇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1.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国格拉斯哥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地方金融监管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上市推进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潇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3.0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信息工程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虞镇（常熟新材料产业园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材料产业招商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祎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4.1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国萨里大学</w:t>
            </w:r>
          </w:p>
        </w:tc>
      </w:tr>
      <w:tr>
        <w:trPr>
          <w:trHeight w:val="8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虞山高新技术产业开发区（筹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常福街道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产业招商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铭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1.0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发展和改革委员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经济发展研究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89.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澳大利亚国立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科学技术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技术产业发展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家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89.1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帝国理工学院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科学技术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技术产业发展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雨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1.0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国东南密苏里州立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自然资源和规划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高端功能载体规划与建设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永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89.0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大学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交通运输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交通规划与建设专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992.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南大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041" w:right="1928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3:00Z</dcterms:created>
  <dc:creator>user</dc:creator>
  <dc:description/>
  <cp:keywords/>
  <dc:language>en-US</dc:language>
  <cp:lastModifiedBy>user</cp:lastModifiedBy>
  <dcterms:modified xsi:type="dcterms:W3CDTF">2022-07-22T02:13:00Z</dcterms:modified>
  <cp:revision>4</cp:revision>
  <dc:subject/>
  <dc:title>2021年常熟市公开招聘聘任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