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公务员考核特殊情况人员名册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填表单位（盖章）：                                                                           时间：</w:t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5"/>
        <w:gridCol w:w="3137"/>
        <w:gridCol w:w="697"/>
        <w:gridCol w:w="1374"/>
        <w:gridCol w:w="3777"/>
        <w:gridCol w:w="1404"/>
        <w:gridCol w:w="1605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定等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此表所指特殊情况包括拟评定为基本称职及以下等次、不定等次及不参加考核人员情况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                                        联系电话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0"/>
          <w:szCs w:val="40"/>
        </w:rPr>
      </w:pPr>
      <w:r>
        <w:rPr>
          <w:rFonts w:eastAsia="仿宋_GB2312" w:cs="宋体" w:ascii="仿宋_GB2312" w:hAnsi="仿宋_GB2312"/>
          <w:color w:val="000000"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admin</dc:creator>
  <dc:description/>
  <dc:language>en-US</dc:language>
  <cp:lastModifiedBy>sugou</cp:lastModifiedBy>
  <dcterms:modified xsi:type="dcterms:W3CDTF">2021-11-16T09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